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一：报价表          </w:t>
      </w:r>
    </w:p>
    <w:p>
      <w:pPr>
        <w:pStyle w:val="5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    价    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融媒体中心网络信息安全等级保护测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05"/>
      </w:tblGrid>
      <w:tr>
        <w:trPr>
          <w:trHeight w:val="53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元）</w:t>
            </w:r>
          </w:p>
        </w:tc>
      </w:tr>
      <w:tr>
        <w:trPr>
          <w:trHeight w:val="322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市融媒体中心网络信息安全等级保护测评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小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本报价表须机打并加盖报价单位公章，手填无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盖章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人代表签字：                          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报价承诺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 价 承 诺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东市融媒体中心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单位全称）授权（姓  名）（职  务）为全权代表，参加启东市融媒体中心网络信息安全等级保护测评项目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的有关活动，并宣布同意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我方完全理解并同意放弃对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公告有不明及误解的权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我方将按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公告的规定履行合同责任和义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我方的报价文件自开标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天内有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与本报价有关的一切往来通讯请寄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　　　　　　　　　　　　　邮编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　　　　　　　　　　　　　传真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代表姓名：　　　　　　　职务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名称：（加盖单位公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 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454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.3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Ewbregionname">
    <w:name w:val="ewb-region-name"/>
    <w:qFormat/>
    <w:rPr/>
  </w:style>
  <w:style w:type="character" w:styleId="Ewbcategorytt">
    <w:name w:val="ewb-category-tt"/>
    <w:qFormat/>
    <w:rPr/>
  </w:style>
  <w:style w:type="character" w:styleId="Ewbcodename">
    <w:name w:val="ewb-code-name"/>
    <w:qFormat/>
    <w:rPr/>
  </w:style>
  <w:style w:type="character" w:styleId="L1">
    <w:name w:val="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basedOn w:val="Normal"/>
    <w:next w:val="Normal"/>
    <w:qFormat/>
    <w:pPr>
      <w:spacing w:lineRule="atLeast" w:line="360" w:before="120" w:after="0"/>
      <w:jc w:val="left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sources">
    <w:name w:val="info-sourc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wbfootitem">
    <w:name w:val="ewb-foot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/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0:00Z</dcterms:created>
  <dc:creator>Hewlett-Packard Company</dc:creator>
  <dc:description/>
  <dc:language>en-US</dc:language>
  <cp:lastModifiedBy>顾华捷</cp:lastModifiedBy>
  <dcterms:modified xsi:type="dcterms:W3CDTF">2025-09-16T08:2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85E65D374E0A9B1B2B3DBFD305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kNzNiMDU0OGZlMjgzYzA2MjllMDhkZmViYTEwOGMiLCJ1c2VySWQiOiIxNTU2Mjc2MjUwIn0=</vt:lpwstr>
  </property>
  <property fmtid="{D5CDD505-2E9C-101B-9397-08002B2CF9AE}" pid="5" name="commondata">
    <vt:lpwstr>commondata</vt:lpwstr>
  </property>
</Properties>
</file>